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II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MANDE D’AUTORISATION D’ATTERRISSAGE AERON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OTIF DE LA DEMANDE D’ATTERRISSAG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Visite Aéro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utre (préciser) : 12° Brocante aéronautique de Champa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RENSEIGNE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Aéronef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-Typ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Immatriculation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Propriétair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-Nombre de personnes à bord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Commandant de bord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Nom et Prénom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Adress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Téléphone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-E-mail 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>Arrivée :</w:t>
      </w:r>
    </w:p>
    <w:p>
      <w:pPr>
        <w:pStyle w:val="Normal"/>
        <w:rPr/>
      </w:pPr>
      <w:r>
        <w:rPr/>
        <w:t>Nom et code OACI de l’Aérodrome de provenance :</w:t>
      </w:r>
    </w:p>
    <w:p>
      <w:pPr>
        <w:pStyle w:val="Normal"/>
        <w:rPr/>
      </w:pPr>
      <w:r>
        <w:rPr/>
        <w:t>Jour et Heure (Zoulou) d’arrivée prév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u w:val="single"/>
        </w:rPr>
        <w:t>Départ :</w:t>
      </w:r>
    </w:p>
    <w:p>
      <w:pPr>
        <w:pStyle w:val="Normal"/>
        <w:rPr/>
      </w:pPr>
      <w:r>
        <w:rPr/>
        <w:t>Nom et code OACI de l’Aérodrome de destination :</w:t>
      </w:r>
    </w:p>
    <w:p>
      <w:pPr>
        <w:pStyle w:val="Normal"/>
        <w:rPr/>
      </w:pPr>
      <w:r>
        <w:rPr/>
        <w:t>Jour et Heure (Zoulou) de départ prév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ECISION BA 1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Autorise</w:t>
        <w:tab/>
        <w:tab/>
        <w:tab/>
        <w:t>N’autoris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om et qualité du sign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0:00Z</dcterms:created>
  <dc:creator>kubiakloiselet</dc:creator>
  <dc:description/>
  <cp:keywords/>
  <dc:language>en-US</dc:language>
  <cp:lastModifiedBy>User</cp:lastModifiedBy>
  <dcterms:modified xsi:type="dcterms:W3CDTF">2020-02-06T21:16:00Z</dcterms:modified>
  <cp:revision>67</cp:revision>
  <dc:subject/>
  <dc:title>Bonjour à tous</dc:title>
</cp:coreProperties>
</file>